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玉島商工会議所　会頭　殿　　　　　　　　　　　　　　　　　令和　　　年　　　月　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u w:val="double"/>
        </w:rPr>
        <w:t>玉島商工会議所会員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として入会致したく申し込みします。　　　</w:t>
      </w:r>
      <w:r>
        <w:rPr>
          <w:rFonts w:ascii="ＭＳ 明朝;MS Mincho" w:hAnsi="ＭＳ 明朝;MS Mincho" w:cs="ＭＳ 明朝;MS Mincho"/>
          <w:sz w:val="24"/>
          <w:u w:val="single"/>
        </w:rPr>
        <w:t>※コードＮｏ．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9"/>
      </w:tblGrid>
      <w:tr>
        <w:trPr>
          <w:trHeight w:val="39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口数　　　口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年会費　　　　　　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費の支払い方法</w:t>
            </w:r>
          </w:p>
        </w:tc>
      </w:tr>
      <w:tr>
        <w:trPr>
          <w:trHeight w:val="36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口座振替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銀行振込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（※最低申込口数として、法人１０口以上、個人事業の方は６口以上での加入となります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2890</wp:posOffset>
                </wp:positionH>
                <wp:positionV relativeFrom="paragraph">
                  <wp:posOffset>5205095</wp:posOffset>
                </wp:positionV>
                <wp:extent cx="108585" cy="216535"/>
                <wp:effectExtent l="107950" t="108585" r="107950" b="107315"/>
                <wp:wrapNone/>
                <wp:docPr id="1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size="1,1" path="m1,0l1,0e" stroked="t" o:allowincell="f" style="position:absolute;margin-left:-220.7pt;margin-top:409.8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2"/>
        </w:rPr>
        <w:t>（※会費の支払い方法は原則として口座振替でお願いします。銀行振込の場合は、請求書を送付します。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55"/>
        <w:gridCol w:w="709"/>
        <w:gridCol w:w="1116"/>
        <w:gridCol w:w="443"/>
        <w:gridCol w:w="1559"/>
        <w:gridCol w:w="284"/>
        <w:gridCol w:w="141"/>
        <w:gridCol w:w="851"/>
        <w:gridCol w:w="283"/>
        <w:gridCol w:w="284"/>
        <w:gridCol w:w="567"/>
        <w:gridCol w:w="850"/>
        <w:gridCol w:w="1714"/>
      </w:tblGrid>
      <w:tr>
        <w:trPr>
          <w:trHeight w:val="7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商号）</w:t>
            </w:r>
          </w:p>
        </w:tc>
        <w:tc>
          <w:tcPr>
            <w:tcW w:w="80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代表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  <w:sz w:val="32"/>
              </w:rPr>
              <w:t>㊞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AEAAAA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EAAAA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37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0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・Ｈ・Ｒ　　　　年　　　月　　　日　（　　　　　歳）</w:t>
            </w:r>
          </w:p>
        </w:tc>
      </w:tr>
      <w:tr>
        <w:trPr>
          <w:trHeight w:val="85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</w:tc>
      </w:tr>
      <w:tr>
        <w:trPr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―　　　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―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－ｍａｉｌ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玉島商工会議所メールマガジンの配信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希望す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希望しない　（無料）</w:t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ﾎｰﾑﾍﾟｰｼﾞＵＲＬ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　種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．卸売　２．小売　３．製造　４．建設　５．運輸　６．金融　７．飲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８．サービス　９．不動産　１０．老人福祉　１１．その他（　　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06028720"/>
            <w:bookmarkEnd w:id="0"/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創業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・令　　　　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設立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・令　　　　年　　　　月　　　　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</w:tr>
      <w:tr>
        <w:trPr>
          <w:trHeight w:val="485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事業所が支店等の場合、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その支店等の開設期）</w:t>
            </w:r>
          </w:p>
        </w:tc>
        <w:tc>
          <w:tcPr>
            <w:tcW w:w="552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明・大・昭・平・令　　　　年　　　　月　　　　日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62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事業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決 算 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693" w:hRule="atLeast"/>
          <w:cantSplit w:val="true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取引金融機関（２店まで）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本・支店名をご記入下さい）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２．</w:t>
            </w:r>
          </w:p>
        </w:tc>
      </w:tr>
      <w:tr>
        <w:trPr>
          <w:trHeight w:val="53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暴力団員、暴力団関連企業・団体またはその関係者、その他の反社会的勢力に属してい</w:t>
            </w:r>
            <w:r>
              <w:rPr>
                <w:sz w:val="20"/>
              </w:rPr>
              <w:t>ません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sz w:val="20"/>
              </w:rPr>
              <w:t>（チェックをしてください）</w:t>
            </w:r>
          </w:p>
        </w:tc>
      </w:tr>
    </w:tbl>
    <w:p>
      <w:pPr>
        <w:pStyle w:val="Normal"/>
        <w:snapToGrid w:val="false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ご記入頂いた情報は、商取引の照会・斡旋等の商工会議所が行う事業の実施・運営や商工会議所からの</w:t>
      </w:r>
    </w:p>
    <w:p>
      <w:pPr>
        <w:pStyle w:val="Normal"/>
        <w:snapToGrid w:val="false"/>
        <w:ind w:left="1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各種連絡・情報提供のために利用するほか、名簿、名鑑に掲載して公開・頒布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338455</wp:posOffset>
                </wp:positionV>
                <wp:extent cx="612140" cy="6121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26.65pt;width:48.15pt;height:48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81280</wp:posOffset>
                </wp:positionV>
                <wp:extent cx="62484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.85pt;mso-wrap-distance-left:9.05pt;mso-wrap-distance-right:9.05pt;mso-wrap-distance-top:0pt;mso-wrap-distance-bottom:0pt;margin-top:6.4pt;mso-position-vertical-relative:text;margin-left:427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81280</wp:posOffset>
                </wp:positionV>
                <wp:extent cx="624840" cy="2647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.85pt;mso-wrap-distance-left:9.05pt;mso-wrap-distance-right:9.05pt;mso-wrap-distance-top:0pt;mso-wrap-distance-bottom:0pt;margin-top:6.4pt;mso-position-vertical-relative:text;margin-left:379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9415</wp:posOffset>
                </wp:positionH>
                <wp:positionV relativeFrom="paragraph">
                  <wp:posOffset>81280</wp:posOffset>
                </wp:positionV>
                <wp:extent cx="624840" cy="264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.85pt;mso-wrap-distance-left:9.05pt;mso-wrap-distance-right:9.05pt;mso-wrap-distance-top:0pt;mso-wrap-distance-bottom:0pt;margin-top:6.4pt;mso-position-vertical-relative:text;margin-left:331.4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080</wp:posOffset>
                </wp:positionH>
                <wp:positionV relativeFrom="paragraph">
                  <wp:posOffset>86995</wp:posOffset>
                </wp:positionV>
                <wp:extent cx="1628775" cy="810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部　　　会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3.8pt;mso-wrap-distance-left:9.05pt;mso-wrap-distance-right:9.05pt;mso-wrap-distance-top:0pt;mso-wrap-distance-bottom:0pt;margin-top:6.85pt;mso-position-vertical-relative:text;margin-left:7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部　　　会　　　名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87630</wp:posOffset>
                </wp:positionV>
                <wp:extent cx="1628775" cy="809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種コード（小分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3.75pt;mso-wrap-distance-left:9.05pt;mso-wrap-distance-right:9.05pt;mso-wrap-distance-top:0pt;mso-wrap-distance-bottom:0pt;margin-top:6.9pt;mso-position-vertical-relative:text;margin-left:19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種コード（小分類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81915</wp:posOffset>
                </wp:positionV>
                <wp:extent cx="612140" cy="61214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6.45pt;width:48.15pt;height:48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81915</wp:posOffset>
                </wp:positionV>
                <wp:extent cx="612140" cy="61214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6.45pt;width:48.15pt;height:48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>Akio Usui</dc:creator>
  <dc:description/>
  <cp:keywords/>
  <dc:language>en-US</dc:language>
  <cp:lastModifiedBy>yagi jiro</cp:lastModifiedBy>
  <cp:lastPrinted>2022-06-13T16:48:00Z</cp:lastPrinted>
  <dcterms:modified xsi:type="dcterms:W3CDTF">2022-06-23T07:56:00Z</dcterms:modified>
  <cp:revision>4</cp:revision>
  <dc:subject/>
  <dc:title>玉島商工会議所会員入会申込書</dc:title>
</cp:coreProperties>
</file>