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働者名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181" w:type="dxa"/>
          <w:bottom w:w="0" w:type="dxa"/>
          <w:right w:w="181" w:type="dxa"/>
        </w:tblCellMar>
      </w:tblPr>
      <w:tblGrid>
        <w:gridCol w:w="1692"/>
        <w:gridCol w:w="2076"/>
        <w:gridCol w:w="2434"/>
        <w:gridCol w:w="1620"/>
        <w:gridCol w:w="1838"/>
      </w:tblGrid>
      <w:tr>
        <w:trPr>
          <w:trHeight w:val="23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フリガナ</w:t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6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4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従事する業務の種類</w:t>
            </w:r>
          </w:p>
        </w:tc>
      </w:tr>
      <w:tr>
        <w:trPr>
          <w:trHeight w:val="341" w:hRule="exact"/>
          <w:cantSplit w:val="true"/>
        </w:trPr>
        <w:tc>
          <w:tcPr>
            <w:tcW w:w="1692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名</w:t>
            </w:r>
          </w:p>
        </w:tc>
        <w:tc>
          <w:tcPr>
            <w:tcW w:w="4510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92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生年月日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昭・平　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性　別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男　・　女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現　住　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フリガナ　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〒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2"/>
              </w:rPr>
              <w:t>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3236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　　　　－　　　　　－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入年月日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令和　　年　　月　　日　雇入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入の経過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度定期雇入　　　　　　　　　年度（増員・補充）雇入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9" w:leader="none"/>
                <w:tab w:val="left" w:pos="4189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紹介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学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縁故</w:t>
            </w:r>
          </w:p>
          <w:p>
            <w:pPr>
              <w:pStyle w:val="Normal"/>
              <w:tabs>
                <w:tab w:val="clear" w:pos="840"/>
                <w:tab w:val="left" w:pos="2579" w:leader="none"/>
                <w:tab w:val="left" w:pos="4189" w:leader="none"/>
              </w:tabs>
              <w:ind w:left="246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安定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その他（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解雇・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又は死亡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令和　　　年　　　月　　　日　（解雇・退職・死亡）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事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履歴（学歴・職歴）</w:t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0" w:type="dxa"/>
            <w:gridSpan w:val="5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用保険被保険者証番号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</w:rPr>
              <w:t>健康保険記号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基礎年金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号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厚生年金基金加入員番号</w:t>
            </w:r>
          </w:p>
        </w:tc>
        <w:tc>
          <w:tcPr>
            <w:tcW w:w="5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spacing w:val="10"/>
      <w:kern w:val="2"/>
      <w:sz w:val="21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spacing w:val="1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4:00Z</dcterms:created>
  <dc:creator> </dc:creator>
  <dc:description/>
  <cp:keywords/>
  <dc:language>en-US</dc:language>
  <cp:lastModifiedBy>tamas-01</cp:lastModifiedBy>
  <cp:lastPrinted>2019-05-22T14:40:00Z</cp:lastPrinted>
  <dcterms:modified xsi:type="dcterms:W3CDTF">2019-05-22T05:47:00Z</dcterms:modified>
  <cp:revision>8</cp:revision>
  <dc:subject/>
  <dc:title>労働者名簿</dc:title>
</cp:coreProperties>
</file>