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雇用保険適用の事業主の皆さんへ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島商工会議所労働保険事務組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雇用保険の資格喪失の手続き用紙</w:t>
      </w:r>
    </w:p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雇用保険被保険者が離職した場合の資格喪失の手続きは、下記の空欄にご記入の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書類と一緒にご持参ください。</w:t>
      </w:r>
    </w:p>
    <w:p>
      <w:pPr>
        <w:pStyle w:val="Normal"/>
        <w:spacing w:before="240" w:after="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u w:val="single"/>
        </w:rPr>
        <w:t>離職票の交付を希望する場合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雇用保険の資格喪失の手続き用紙」（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「離職理由書」（様式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週所定労働時間にかかわらず、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ヶ月（各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以上）分の出勤簿またはタイムカー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離職日より</w:t>
      </w:r>
      <w:r>
        <w:rPr>
          <w:rFonts w:ascii="ＭＳ 明朝;MS Mincho" w:hAnsi="ＭＳ 明朝;MS Mincho" w:cs="ＭＳ 明朝;MS Mincho"/>
          <w:sz w:val="22"/>
          <w:szCs w:val="22"/>
        </w:rPr>
        <w:t>遡って</w:t>
      </w:r>
      <w:r>
        <w:rPr>
          <w:rFonts w:ascii="ＭＳ 明朝;MS Mincho" w:hAnsi="ＭＳ 明朝;MS Mincho" w:cs="ＭＳ 明朝;MS Mincho"/>
          <w:sz w:val="22"/>
          <w:szCs w:val="22"/>
        </w:rPr>
        <w:t>７か月分</w:t>
      </w:r>
      <w:r>
        <w:rPr>
          <w:rFonts w:ascii="ＭＳ 明朝;MS Mincho" w:hAnsi="ＭＳ 明朝;MS Mincho" w:cs="ＭＳ 明朝;MS Mincho"/>
          <w:sz w:val="22"/>
          <w:szCs w:val="22"/>
        </w:rPr>
        <w:t>の、通勤・家族手当などを含む賃金台帳または給料明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u w:val="single"/>
        </w:rPr>
        <w:t>離職票の交付を希望しない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雇用保険の資格喪失の手続き用紙」（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「離職理由書」（様式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離職日（退職日）のわかる出勤簿またはタイムカード（最終月のみ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必要な記入項目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　入　欄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電話番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年月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離職票希望の有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・　　　無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金形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給制　・　日給制　・　時間給制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金の締切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月　　　日締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離職後の現住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平成３０年５月より、マイナンバーの記載が必要となりました。今後、マイナンバーをお伺いすることがありますので、その際はご協力をお願いいた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ご不明な点は玉島商工会議所（電話　０８６－５２６－０１３１　大森・古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でお問い合わせ下さい。</w:t>
      </w:r>
    </w:p>
    <w:p>
      <w:pPr>
        <w:pStyle w:val="Normal"/>
        <w:rPr/>
      </w:pPr>
      <w:r>
        <w:rPr/>
        <w:t>＊この書類はメールまたは</w:t>
      </w:r>
      <w:r>
        <w:rPr/>
        <w:t>FAX</w:t>
      </w:r>
      <w:r>
        <w:rPr/>
        <w:t>でも提出できます。</w:t>
      </w:r>
    </w:p>
    <w:p>
      <w:pPr>
        <w:pStyle w:val="Normal"/>
        <w:ind w:firstLine="210"/>
        <w:rPr/>
      </w:pPr>
      <w:r>
        <w:rPr/>
        <w:t>メール：</w:t>
      </w:r>
      <w:r>
        <w:rPr/>
        <w:t>tcci-roho@tamashima-cci.or.jp</w:t>
      </w:r>
      <w:r>
        <w:rPr/>
        <w:t>　　ＦＡＸ：０８６－５２５－０２３０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＊離職者の方が　玉島商工会議所の各種共済制度に加入されている場合は、下記に○印又はご記入下さい。労働保険担当より共済担当者に連絡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特定退職金共済・りょうかん共済・福祉プラン・エルダ・ガン・ワイド・年金・（　　　　　）　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8:00Z</dcterms:created>
  <dc:creator>NEC-PCuser</dc:creator>
  <dc:description/>
  <cp:keywords/>
  <dc:language>en-US</dc:language>
  <cp:lastModifiedBy>USER</cp:lastModifiedBy>
  <cp:lastPrinted>2023-02-21T10:03:00Z</cp:lastPrinted>
  <dcterms:modified xsi:type="dcterms:W3CDTF">2025-02-26T00:34:00Z</dcterms:modified>
  <cp:revision>12</cp:revision>
  <dc:subject/>
  <dc:title>様式ＮＯ１</dc:title>
</cp:coreProperties>
</file>